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II FASE   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GIOVEDÌ:22/12/22</w:t>
      </w:r>
      <w:r>
        <w:rPr>
          <w:rFonts w:eastAsia="Arial Unicode MS" w:cs="Courier New" w:ascii="Courier New" w:hAnsi="Courier New"/>
          <w:sz w:val="12"/>
          <w:szCs w:val="20"/>
        </w:rPr>
        <w:t xml:space="preserve"> !                       ! RITORNO: 12/03/23 I   I ANDATA:  5/02/23 !                       ! RITORNO: 30/04/23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ORE...: 15:00</w:t>
      </w:r>
      <w:r>
        <w:rPr>
          <w:rFonts w:eastAsia="Arial Unicode MS" w:cs="Courier New" w:ascii="Courier New" w:hAnsi="Courier New"/>
          <w:sz w:val="12"/>
          <w:szCs w:val="20"/>
        </w:rPr>
        <w:t xml:space="preserve">    !   1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TLETICO GALLO               -  GIOVANE SANTORSO             I   I  ATLETICO GALLO    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FERMIGNANO CALCIO            I   I  FORSEMPRONESE 1949 SD.ARL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URBANIA CALCIO               I   I  GABICCE GRADARA 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GABICCE GRADARA              I   I  GIOVANE SANTORSO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FORSEMPRONESE 1949 SD.ARL    I   I  POL.CAGLI SPORT ASSOCIATI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ARZILLA                      I   I  VADESE CALCIO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sz w:val="12"/>
          <w:szCs w:val="20"/>
        </w:rPr>
        <w:t>ANDATA: 18/12/22</w:t>
      </w:r>
      <w:r>
        <w:rPr>
          <w:rFonts w:eastAsia="Arial Unicode MS" w:cs="Courier New" w:ascii="Courier New" w:hAnsi="Courier New"/>
          <w:sz w:val="12"/>
          <w:szCs w:val="20"/>
        </w:rPr>
        <w:t xml:space="preserve"> !                       ! RITORNO: 19/03/23 I   I ANDATA: 12/02/23 !                       ! RITORNO:  7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8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NEW ACADEMY                  I   I  ARZILLA          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ATLETICO GALLO               I   I  FERMIGNANO CALCIO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POL.CAGLI SPORT ASSOCIATI    I   I  LMV URBINO CALCIO            -  ATLETICO GALL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LLA S.MARTINO              I   I  NEW ACADEMY      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VADESE CALCIO                I   I  URBANIA CALCIO        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LMV URBINO CALCIO            I   I  VILLA S.MARTINO  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8/01/23 !                       ! RITORNO: 26/03/23 I   I ANDATA: 19/02/23 !                       ! RITORNO: 14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9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TLETICO GALLO               -  GABICCE GRADARA              I   I  ARZILLA         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FORSEMPRONESE 1949 SD.ARL    I   I  ATLETICO GALLO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FERMIGNANO CALCIO            I   I  FORSEMPRONESE 1949 SD.ARL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URBANIA CALCIO               I   I  GABICCE GRADARA 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ARZILLA                      I   I  GIOVANE SANTORSO  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LMV URBINO CALCIO            I   I  VADESE CALCIO    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5/01/23 !                       ! RITORNO:  2/04/23 I   I ANDATA: 26/02/23 !                       ! RITORNO: 21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   I ORE...: 10:30    ! 10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POL.CAGLI SPORT ASSOCIATI    I   I  LMV URBINO CALCIO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GIOVANE SANTORSO             I   I  NEW ACADEMY    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ATLETICO GALLO               I   I  POL.CAGLI SPORT ASSOCIATI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ADESE CALCIO                I   I  URBANIA CALCIO  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NEW ACADEMY                  I   I  VADESE CALCIO                -  ATLETICO GALL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VILLA S.MARTINO              I   I  VILLA S.MARTINO  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01/23 !                       ! RITORNO: 16/04/23 I   I ANDATA:  5/03/23 !                       ! RITORNO: 28/05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5  G I O R N A T A  ! ORE....: 10:30    I   I ORE...: 10:30    ! 11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TLETICO GALLO               -  URBANIA CALCIO               I   I  ARZILLA         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GABICCE GRADARA              I   I  ATLETICO GALLO   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ARZILLA                      I   I  FERMIGNANO CALCIO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NEW ACADEMY                  I   I  FORSEMPRONESE 1949 SD.ARL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LMV URBINO CALCIO            I   I  GABICCE GRADARA 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FERMIGNANO CALCIO            I   I  GIOVANE SANTORSO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9/01/23 !                       ! RITORNO: 23/04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6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ATLETICO GALL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GIOVANE SANTORS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POL.CAGLI SPORT ASSOCIATI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NEW ACADEMY            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II FASE   -PU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TLETICO GALLO                       |  465 | COMUNALE GALLO DI PETRIANO      PETRIANO                      | 15:00 | VIA MULINO DEL PASSO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7:30 | VIA PABLO NERUDA SNC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10:0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89 | COMUNALE LOC.PIANELLO DI CAGLI  CAGLI                         | 15:00 | VIA PIETRALUNGA - PIEVARELLA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5:0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11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18:3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0:0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5:00 | PIAZZALE GRANDE TORIN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1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15:00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7:3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ZILLA – ATLETICO GALLO – LMV URBINO CALCIO – POL. CAGLI SPORT ASSOCIATI – URBANIA CALCIO – VADESE CALCI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2^ AND</w:t>
      </w:r>
      <w:r>
        <w:rPr>
          <w:rFonts w:cs="Arial" w:ascii="Arial" w:hAnsi="Arial"/>
          <w:sz w:val="20"/>
          <w:szCs w:val="20"/>
        </w:rPr>
        <w:t xml:space="preserve">   ARZILLA – NEW ACADEMY si disputerà SABATO 17/12/2022</w:t>
      </w:r>
      <w:r>
        <w:rPr>
          <w:rFonts w:cs="Arial" w:ascii="Arial" w:hAnsi="Arial"/>
          <w:b/>
          <w:sz w:val="20"/>
          <w:szCs w:val="20"/>
        </w:rPr>
        <w:t xml:space="preserve"> alle </w:t>
      </w:r>
      <w:r>
        <w:rPr>
          <w:rFonts w:cs="Arial" w:ascii="Arial" w:hAnsi="Arial"/>
          <w:b/>
          <w:sz w:val="20"/>
          <w:szCs w:val="20"/>
          <w:u w:val="single"/>
        </w:rPr>
        <w:t>ore 15:30</w:t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2-12-12T13:13:00Z</dcterms:modified>
  <cp:revision>98</cp:revision>
  <dc:subject/>
  <dc:title>* COMITATO             *</dc:title>
</cp:coreProperties>
</file>